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    MM       MM    OOOO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     MMMM   MM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MMMMM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MMM  MM  OO    OO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M   MM  OO    OO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   MM   M   MM  OO    OO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 OOOO      SSSS      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, Denmark, 5.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structured into severa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rie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Word of Warning on the use of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nefits of Register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formation to Crackers wishing to look at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claimer and 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MO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worthy Quirk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ture Plans for AMO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gistration/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CONTENTS.TXT for a complete list of the files con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AMO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M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is a DOS-program, that enables you to read and write your HPFS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drives from nativ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is a DOS program for OS/2 users.  For the program to have any val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an OS/2 system with at least one drive formatted using the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file system is IBM's shot at a file system, the purpos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FAT file system, which is outdated, slow and gives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dat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all the good things about HPFS, it has at least one major draw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drives cannot be read or written from "real" DOS.  Normally,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OS/2 takes care of all HPFS handling and maintenanc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tuations, it would be very nice indeed to have at least som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your HPFS-drives from real 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wish to install a patch for OS/2.  This normally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the machine, using the two first disks of OS/2.  Using AM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boot DOS, either using a boot disk or Dual Boot/Boot Mana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py the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have made an error in OS/2's CONFIG.SYS.  Sometimes, OS/2 simply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ith the annoying message "Please correct the error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".  Without AMOS, you once again have to go through the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of booting the two floppies, after which you discover that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otten to supply a text-mode editor with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r youngest daughter unplugged the computer - and it takes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S/2 to CHKDSK!  Simply clear the dirty flag, and you ar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accidentialy deleted an important HPFS-partition using FDISK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mmediately re-establish the partition, OS/2 cannot read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.  Most of the time, AMOS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deleted a partition.  This caused the drive-letters to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se are hardcoded into your CONFIG.SYS file, OS/2 canno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ption is to re-install, if OS/2 is located on HPFS.  With AM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orrect the driveletters in CONFIG.SYS using the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mething has gone terribly wrong, and you simply cannot make OS/2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your data reside on an inaccessible HPFS-drive, and you can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way from your HPFS-drive.  Use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imply want to play the newest DOS-game, a game that of cours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PI or some other weird DOS-extender that OS/2 doesn't like. 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, and copy the desired files from your HPFS-drives to your FAT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want to know more about your HPFS-drives.  You might want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's, harddisk fragmentation, file fragmentation, etc -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nd several hundred $ on commercial programs less powerful tha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want to CHKDSK your boot-drive.  Normally, you would have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disks to do so - now, simply set the Dirty flag for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ot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 - Read This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is *NOT* perfect.  What I have done in AMOS is to reverse engineer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HPFS-drives, and deduct the format of HPFS-driv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case, something has most certainly slipped my atten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may cause you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use AMOS for what it is made: An emergency tool.  AM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on the day where you would have lost all of your data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a production environment, use it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ection "Quirks in AMOS", as well as your DO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AMOS can read your HPFS-drives, but can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on them.  By registering, you get access to writ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-driv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: when you register, you can EDIT your CONFIG.SYS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on a HPFS-drive.  And of course you can clear the Dirt Fla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driv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unregistered version has a delay of 10 seconds when you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n the registered version, this delay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not least, registering makes me keep the spirits high.  If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development of AMOS will of course c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, if not all shareware utilities on the market today, are being "cra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wise guys who do not wish to pay for their software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voted to this kind of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try to patch AMOS - it's unique protection scheme makes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, and might endanger data on you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try to alter AMOS.EXE in any way; AMOS will probably detect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distribute any altered versions of AMOS.  When an unsuspec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register an altered version, AMOS refuses to regis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ly a cracked version of AMOS, you can always get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wnload from the BBS, or by file requesting AMOS from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me wise guy cracked an earlier version of AMOS.  He only succ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the delay from the startup-sequence, and fortunately no ha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from his attempt (As far as I know).  I do, however, strongly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use of any such cracked copies of AMOS.  After all, AMOS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isk at the lowest level - one single byte of cod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competent (or unlucky!) cracker might spoil it!  Register instea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S software and documentation is subject to the following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MOS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from the use of the AM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MOS is distributed as a "shareware program" and i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 to the user for evaluation for a period not extendin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, after which You are required to register.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your friends, but please do no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another system.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stribution archive is to be considered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ntinue to use AMOS after a trial period of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MOS distribution package, all programs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port files are copyrighted 1993-94 by Allan Mertn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are reserved. You may copy this package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copy and share unmodified copies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ackage, providing that th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other products without written permission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or remove the Copyright Notices from the progra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s. User clubs, if they are NOT commerci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ask a small amount of money for distribution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want to share this package amongst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expressively forbidden to modify, adapt, translat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, decompile and/or disassemble the software in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Patching the medium at places that carry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 as a program change and is also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ered software is licensed to run in conjunct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and one P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cial installations are required to pay the 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for AMOS.  Please refer to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AMOS is a command shell like the one you know from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start it, you get a command prompt that looks lik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, and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&gt;AMO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OS Reads a lot of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:\]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comm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ing AMOS with a command as parameter, and optionally a preceding /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MOS invoke that command before returning either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S Copy f:\txt\*.doc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AMOS, which then in turn executes the specified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waiting further user-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S /C Dir f:\temp\*.w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AMOS, executes the DIR command showing all *.wk3-files on f:\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 in the future, it is my plan to make AMOS a device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mounts your HPFS-drives for use with DOS.  Actually,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 is progressing pretty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try to make any write operations using AMOS in an OS/2 DOS box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ermit direct sector writes from DOS-boxes (Reports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", which I find rather cute).  If you do try, AMOS will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 you that writes in DOS-boxe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unctions do perform very well in DOS-box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, just use your normal DOS and OS/2 commands.  DIR works. COPY,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YPE do as well.  With OS/2 wildcards.  Even EDIT works,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wish to edit is no larger than 30k (I made this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-editing).  Try it out.  If in doubt, try it anyw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 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in AMOS offers about the same capabilities as does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KEY.  You can enter commands, and execute them by pressing [Enter]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.  AMOS stores the last 2048 bytes of commands in a comm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[Up] arrow, the commands of the buffer ar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can be execut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locate a specific command from the buffer, wri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command, and press F8.  AMOS then searches backwards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 command matching the entered command is found.  Pressing F8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s the next command in the sequ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st of the 20 last commands in the buffer, press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xit AMOS, the command buffer is saved to disc in the file AMOS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xt started, AMOS reloads the command buffer, and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ll of your commands fra scratch agai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beginning with an empty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reen                          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                                AMO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S start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]                               DIR E:\TX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sting of files in E:\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]                               CD TEST\D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TEST\DLL]                       CD \TEX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Error 1: The path \TEX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TEST\DLL]                       [Up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TEST\DLL]CD \TEXT               (correct to CD TEXT, [Ent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TEST\DLL\TEXT]                  DIR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TEST\DLL\TEXT]DIR E:\TXT        [Enter to accep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sting of files in E:\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TEST\DLL\TEXT]                  CD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TEST\DLL\TEXT]CD TEST\DLL      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TEST\DLL\TEXT]CD \TEXT          [Enter to accep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TEXT]                           [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CD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DIR E:\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C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CD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CD TEST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DIR E:\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TEXT]                           EXI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S exits, saving command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A Arg EAName EA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 type STRING Extended Attribute to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pecified in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be useful for file descriptions, even thoug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do much to support E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A * TestEA Hello There!  Adds an EA named Test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ll files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ent of the 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Hello Ther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&lt;Arg&gt;        Change Directory.  Changes the current directory to Ar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valid directory.  If not, AMOS will issue a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specify an argument, AMOS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D \TEST            changes to the \TES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 ..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 F:               Show current dir on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&lt;A1 A2&gt;    Copies the file(s) A1 to the directory A2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more than one file using wildcards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o copy to new filenames.  With COPY, the /n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alid, and reverses the file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OPY *.EXE C:\TEST  copies all EXE-files to C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*.TXT C:\ /n   copies all but TXT-files to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F:*            copies all files on F: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urren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Shows current date, and lets you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&lt;Arg&gt;       Displays a listing of files and directories.  As in OS/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pecify a directory and/or wildcards as argument.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s some switches as well, some of which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 lists all subdirector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 reverses the file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 pauses the listing when the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  shows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  show fragmentation information (Both FAT and HPFS-volu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gmentation occurs, when a file is no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guous sectors on the hard disk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 is the number of sector-runs a particula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DIR *.EXE      shows all EXE-files in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 *.EXE /n   shows all but EX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 /d /n      shows all files, and n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 /f         shows all files, including fra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&lt;Arg&gt;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 with only a drive as argument,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ty flag for that drive is displayed.  Using th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resets/sets the dirty flag.  Drives having the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set are CHKDSK'ed by OS/2 at boot time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in the AUTOCHECK option of either HPFS or F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ting the dirty flag is useful, when OS/2 crash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identially press the reset button.  You can the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ty flag for all drives except your boot-drive, an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/2.  You are then up and running, and can CHKDSK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drives manually, if you think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ion error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feature with care - there *is* a reason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ty flag cannot normally be reset from DO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DIRTY E:          Shows status of dirty flag fo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TY E: OFF      Resets the dirty flag for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&lt;Arg&gt;       Deletes files specified as argument.  Wildcards vali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, that AMOS asks for *NO* confirmation, even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L *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rite DEL name, where name is a directory,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irectory will be erased.  No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/n with DEL to reverse fi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DEL *.EXE        Remove all EX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C:\*.EXE /n  Remove all but EXE-files on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E:\OS2       Remove the file E:\OS2.  If E: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s a directory, remo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 &lt;Arg&gt; [/p]   Shows Extended Attributes defined for file(s)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.  The listing includes the names and types of all 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for the file/directory, together wit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A.  If the EA is long, only the first byt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OS/2, the command works on HPFS drives on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 EA's are stored in the file "EA DATA. SF".  OS/2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for both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the /p-option, AMOS prompts for a ke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EA E:\*          Shows a list of all files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aving associated EA'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c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CONPOS    [Binary] 47 02 FF 7F 00 00 FF 7F 00 00 00 15  [573 not sh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INFO  [Binary] DC 00 90 00 00 00 CB 00 00 00 57 50  [210 not sh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ONGNAME   [String]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CON       [Icon  ] F2 03 42 41 5C 00 00 00 00 00 00 00  [1000 not sh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No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INFO  [Binary] CC 00 80 02 00 00 BB 00 00 00 57 50  [194 not sh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ONGNAME   [String]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S2KRN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PPTYPE    [Binary] 04 00 00 00 1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YPE       [String]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can be seen from the above example, long EA'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n their entirety.  The number follow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w bytes of the EA refers to the number of byte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&lt;Arg&gt;      Starts the internal textfile-editor on the fil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.  The editor is a simple fullscreen editor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basic of editing functions - enough fo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possible to create a new file using EDIT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edit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 Ex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keys  Moves the cursor around the scree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   Advance cursor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   One pag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Go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PgUp    Goes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PgDn    Goes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Left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Right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press ESC to exit the editor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save the changes (y), discard them (n),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editor (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Exits from AMOS to DOS, saving the comm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&lt;D:&gt; &lt;Lvl&gt; Shows a freespace map of the current drive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, you can get an overview of the level of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gmentation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also works for FA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the desired drive-letter;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verse magnification factor M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an M-factor of 0, one character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s 8 sectors on the disk, when M=1,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s 16 sectors, etc.  When M=10, information on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 are represented i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upply no parameter, AMOS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nifica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FREE D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:\]free D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 map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haracter represents 2048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" represents all used, "�" all f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۱�۱��۱۱۰����������۱۱����۱�۱۱��۱۱��������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۱����۱۱�������������۱�������������������۱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xample output shown above, a magnification of 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sen - else the example would have taken up a bit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.  The dotted (.) spaces represent 2048 consecut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, and the filled spaces (�) represent blocks of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 all used.  The ones in between show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 are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Shows a short description of all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  Shows a listing of all partitions.  The lis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f each drive, current directory, total driv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space.  For HPFS drives, the time of the last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is no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, but not least, the status of the Dirty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for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MAP on my machine giv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: Partition information on 5 partitions on 1 physical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         Size/kB    Free/kB   Type      Last CHKDSK /F  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             118,668     77,086   BIGDOS    n/a for FAT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TEST           8,001      7,621   HPFS      Never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OS2\DLL      160,618     31,242   HPFS       4-02-94  17.18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\           1,349,428     53,001   HPFS       3-02-94   0.03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:\BINKLEY      208,813     40,596   HPFS       4-02-94  16.56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S says "Never" to Last CHKDSK /F date, if the dr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en CHKDSK'ed since it was formatted HP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&lt;Arg&gt;        Makes a new directory.  The opration will not succe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lready a file of the same nam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want to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MD C:\TEST       Makes the dir TEST on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D HELLO         Makes the dir HELL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&lt;Arg&gt;        Removes the directory &lt;Arg&gt;, if &lt;Arg&gt; is a valid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 If not, AMOS tries to explain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RD C:\DOS        Removes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D TEST          Remov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D OS2*          Error message: Wildcard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A &lt;File EA&gt; Removes one or more EA's from one or more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y for cleaning up EA's that you no longer wa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 parsing is performed - you must either 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-name, or * for all E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REMEA * .ICON     Removes .ICON EA from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EA * *         Removes all EA's from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EA *.TXT .ICON Removes .ICON EA from all .TXT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&lt;Arg&gt;     Sets the file date and time for all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ed by &lt;Arg&gt; to current time.  This command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FS driv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to use with TO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 Reverses the file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  Selects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&lt;Arg&gt;      Shows a list of all directories from and below &lt;Arg&gt;.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:\OS2\DLL]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9 files: C:\OS2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files: C:\OS2\DLL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files: C:\OS2\DLL\IBM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files: C:\OS2\DLL\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 files: C:\OS2\DLL\HP\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files: C:\OS2\DLL\HP\PCL\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files: C:\OS2\DLL\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files in list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 file(s)  10,546,247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Shows current time in an editable format.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system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Arg&gt; &lt;/p&gt; Types all files matching &lt;Arg&gt; to the screen. 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files only, since all other files look wei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.  Abort the listing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TYPE C:\*CON* makes AMOS type both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BAK and TESTCON.EXE on drive C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the /p-option, the display pause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           Shows the current version of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           Wipes all free sectors on the disk, writing "HPFSWipe"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occupied bytes.  I use this primarily for test reas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quite useful for dat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PE functions only on HPFS drives, and on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WIPE, be SURE that you make a CHKDSK /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so!  AMOS can NOT handle allocation errors when w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&gt;:        Changes to a new drive.  If the drive is not eithe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or a harddisk drive, AMOS will try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en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F:          Change to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:          AMOS error: Drive I: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rd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AT drives, AMOS asks DOS how much space is free, so I suppos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should occur here.  On HPFS-drives, I have been unab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available spac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 do have a method of finding out which sectors are occu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not, so I simply count these.  Since OS/2 reserves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for directory information and the like, this gives a number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the one OS/2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biguity can occur, when addressing directories.  Giv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on drive E:, how would you interpret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: DI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: DIR T*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: REMEA T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: REMEA T*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: REMEA TEST\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: DE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EST is a directory, AMOS (as does DOS) assumes tha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3, 5 and 6 are directed against the content of the 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6 would delete all files in TEST, 3 would remove al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associated with files in TEST, and 1 would show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hen a wildcard is specified, the directory itself is mean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address more than one directory using one command.  Comm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move all EA's associated with the directory TEST itself (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ose associated with other wildcard matches, like TOAST), and 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 list of all these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may occur when reading or writing huge directories - by huge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's with more than 4000 files!  This is a gray area, since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also has problems when handling such struc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w on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re of low diskspace!  Since AMOS reports every single free by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COPYing files that only just fit may result in an error.  HPF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s of information on every file, meaning that each file ha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 in disk space consumption.  COPYing a 4 byte fil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1024 bytes or even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gal characters in file/dir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ecking of valid filenames is performed.  Thus, you c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d "/!' !..," and AMOS wouldn't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will, though - be sure of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MOS, you can create a directory named "HI OS2"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HI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.  This even works on a FAT drive!  OS/2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ons to this, but DOS has!  This directory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OS, nor can it be accessed from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ouble accessing files with spaces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"'s around filenames in is not supported in AMO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OPY such files as easily as under OS/2.  It _is_ possible, th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:HELL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file "HELLO MATE" from drive F: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tribu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 does not respect the DOS or HPFS attributes "System", "Hidde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 Only".  No confirmation is asked for when deleting/modif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e or more of these attributes set, nor are Hidden files t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I have the following plans for AMOS releases.  A total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probably cancels the pla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ing registered AMOS v1.x are entitled to free upgrades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ee is charged for sending you a new regist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Quarter 1994: AMOS v1.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more bugfix-releases, with more extras added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for a sector-editor, an EA-editor, and mayb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&lt;-&gt; HPF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Quarter, 1994: AMOS v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 in a device driver/TSR version.  This version will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you to mount HPFS-drives as "normal" drives,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rm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actually is not as simple as it may sound,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s a ...  gu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 v2.x will cost at least the same as does AMOS v1.x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registered AMOS v1.x will be charged an upgrad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 v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Me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avevej 20A, 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1674 Copenhage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through the following networks and n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  : 2:234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234/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234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234/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Net     : 81:445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oNet  : 70:45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: 100327,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S registration ID : 1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nbow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Line 1 : +45-3325-7322 (ZyXEL 19k2 / 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Line 2 : +45-3325-7321 (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Line 3 : +45-3325-7320 (HST 16k8 / v2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Line 4 : +45-3325-7319 (ZyXEL 19k2 / v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'd like to say a big thanks to my brother Morten, withou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and patience AMOS would never have been released.  If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lucky because your harddisk always goes down on you,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M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have developed a new fancy feature in AMOS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ged of the project, Morten volunteered for testing.  Mos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ere fatal, and a reinstallation of OS/2 was necessar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 why he's still in - but he's still my beta 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